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7» марта 2019 года                                     </w:t>
        <w:tab/>
        <w:tab/>
        <w:tab/>
        <w:t xml:space="preserve">                    № 2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Твери от 15.07.2015 № 1081 «О формах и порядке поощрения народных дружинников»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рядка поощрения народных дружинников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Внести в Положение о формах и порядке поощрения народных дружинников, утвержденное постановлением администрации города Твери от 15.07.2015 № 1081 «О формах и порядке поощрения народных дружинников» (далее – Положение), следующие изменения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1. Пункт 3 Положения изложить в следующей редакции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Для поощрения народных дружинников, активно участвующих в охране общественного порядка, могут применяться следующие формы морального и материального поощрений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- награждение наградами Главы города Твери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- награждение Благодарственным письмом Администрации города Твер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денежной премией.»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4 Положения: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Главы администрации города Твери» заменить словами «Главы города Твери»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администрацией города Твери» заменить словами «Главой города Твери»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3.  Пункт 5 Положения изложить в следующей редакции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Награждение наградами Главы города Твери осуществляется в соответствии с постановлением Главы города Твери от 28.02.2018 № 2-пг «Об учреждении наград Главы города Твери».»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4. Пункт 6 Положения изложить в следующей редакции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Награждение Благодарственным письмом Администрации города Твери осуществляется в соответствии с постановлением администрации города Твери от 19.02.2018 № 226 «Об утверждении положения о Благодарственном письме администрации города Твери и положения о Дипломе администрации города Твери».»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 слово «администрации» заменить словом «Администрации», слово «администрацией» заменить словом «Администрацией»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</w:t>
        <w:tab/>
        <w:tab/>
        <w:tab/>
        <w:t xml:space="preserve">     А.В. Огоньков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2:00Z</dcterms:created>
  <dc:creator>1</dc:creator>
  <dc:description/>
  <cp:keywords/>
  <dc:language>en-US</dc:language>
  <cp:lastModifiedBy>Смирнов Роман Леонидович</cp:lastModifiedBy>
  <cp:lastPrinted>2019-03-04T11:15:00Z</cp:lastPrinted>
  <dcterms:modified xsi:type="dcterms:W3CDTF">2019-03-11T12:12:00Z</dcterms:modified>
  <cp:revision>3</cp:revision>
  <dc:subject/>
  <dc:title>ПОСТАНОВЛЕНИЕ</dc:title>
</cp:coreProperties>
</file>